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8. SINIF BİLİM UYGULAMALARI DERSİ ÜNİTELENDİRİLMİŞ YILLIK PLANI</w:t>
            </w:r>
          </w:p>
        </w:tc>
      </w:tr>
      <w:tr>
        <w:trPr>
          <w:trHeight w:val="6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8 EYLÜL -2 EKİ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şlenişi, araç-gereç kullanılması ve uygulamalar hakkında bilgi verilecek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2 Mitoz ve mayozun evrelerini gösteren modeller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2 Mitoz ve mayozun evrelerini gösteren modeller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23 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 Çeşitli malzemeler kullanarak DNA modeli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6-30 EKİ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 Çeşitli malzemeler kullanarak DNA modeli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-6 KASI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 Çeşitli malzemeler kullanarak DNA modeli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4 Periyodik sistemde elementlerin bulundukları grup numaraları ile iyonlarının yükleri arasındaki ilişkiyi fark eder. 1A, 2A, 7A ve 8A grup elementleri incele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1.YAZILI 9-13 KASIM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20 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.4 Periyodik sistemde elementlerin bulundukları grup numaraları ile iyonlarının yükleri arasındaki ilişkiyi fark eder. 1A, 2A, 7A ve 8A grup elementleri incele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-27 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5 Periyodik tablo modeli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KASIM-     4 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5 Periyodik tablo modeli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7-11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6 Periyodik sistemde metal, ametal ve soy gazların bulunduğu grupları gösterir ve bu grupları adlandırır. 1A, 2A, 7A ve 8A (1, 2, 17 ve 18) grup elementleri ve adları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14"/>
        <w:gridCol w:w="375"/>
        <w:gridCol w:w="4146"/>
        <w:gridCol w:w="4765"/>
        <w:gridCol w:w="2784"/>
        <w:gridCol w:w="1876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8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-18 ARALIK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6 Periyodik sistemde metal, ametal ve soy gazların bulunduğu grupları gösterir ve bu grupları adlandırır. 1A, 2A, 7A ve 8A (1, 2, 17 ve 18) grup elementleri ve adları verili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-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7 Metal atomları ile ametal atomları arasında iyonik, ametal atomları arasında kovalent bağ oluştuğunu modellerle açıklar. Periyodik sistemdeki ilk 20 elementin oluşturduğu basit bileşik örnekleri seçili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-31 ARALI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7 Metal atomları ile ametal atomları arasında iyonik, ametal atomları arasında kovalent bağ oluştuğunu modellerle açıklar. Periyodik sistemdeki ilk 20 elementin oluşturduğu basit bileşik örnekleri seçili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DÖNEM 2.YAZILI 28-31 ARALIK 201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9 Deney yaparak kimyasal tepkime türlerini ayırt eder. Çökme, yanma ve asit baz tepkimeleri seçili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9 Deney yaparak kimyasal tepkime türlerini ayırt eder. Çökme, yanma ve asit baz tepkimeleri seçili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22 OCA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0 Basit kimyasal tepkimeleri denkleştirir. Denkleştirmede sayma yöntemi kullanılı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0 Basit kimyasal tepkimeleri denkleştirir. Denkleştirmede sayma yöntemi kullanılı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8 Asit ile baz tepkimesinde pH değişimini gözlemleyerek nötralizasyonu açıkla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8. SINIF BİLİM UYGULAMALARI DERSİ ÜNİTELENDİRİLMİŞ YILLIK PLANI</w:t>
            </w:r>
          </w:p>
        </w:tc>
      </w:tr>
      <w:tr>
        <w:trPr>
          <w:trHeight w:val="5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-26 ŞUBAT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1 Sesin bir enerji türü olduğunu fark ede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9 ŞUBAT-   4 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2 Bir müzik aleti modeli tasarla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4 Sesin hangi ortamlarda yayılabileceğini deneylerle fark eder. Ortamlara göre sesin süratindeki farklılıklar belirtili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-18 MAR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3 Basit makineler tasarlar. Basit makine olarak, sabit makara, hareketli makara, palanga, kaldıraç,eğik düzlem ve çıkrıkla sınırlı kalı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3 Işığın kırılmasını deneyler yaparak gözlemler ve doğa olaylarından örnekler veri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MA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 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.15 Işığın sürati olduğunu fark eder. Çeşitli gök cisimlerinden ışığın Dünya’ya ulaşma süreleri ile ilgili veriler kullanılı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1.YAZILI 28 MART -1 NİS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.20 Hâl değişimi sürecinde sıcaklığın değişimini gözlemleyerek sıcaklık</w:t>
            </w:r>
            <w:r>
              <w:rPr>
                <w:rFonts w:eastAsia="Calibri" w:cs="Cambria Math" w:ascii="Cambria Math" w:hAnsi="Cambria Math"/>
                <w:sz w:val="18"/>
                <w:szCs w:val="18"/>
                <w:lang w:eastAsia="en-US"/>
              </w:rPr>
              <w:t>‐</w:t>
            </w:r>
            <w:r>
              <w:rPr>
                <w:rFonts w:eastAsia="Calibri"/>
                <w:sz w:val="18"/>
                <w:szCs w:val="18"/>
                <w:lang w:eastAsia="en-US"/>
              </w:rPr>
              <w:t>zaman grafiğini çizer ve yorumla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5 </w:t>
            </w: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1 Maddelerin hâl değişimleri sırasında meydana gelen ısı alışverişini bağların kopması ve oluşması ile ilişkilendirir. Katı, sıvı ve gaz hâlindeki maddelerin molekülleri/atomları arasındaki boşluk,hareketler, bağ sağlamlığı dikkate alını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-22 </w:t>
            </w: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 Su döngüsünü gösteren deney tasar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 SINIF BİLİM UYGULAMALARI DERSİ ÜNİTELENDİRİLMİŞ YILLIK PLANI</w:t>
            </w:r>
          </w:p>
        </w:tc>
      </w:tr>
      <w:tr>
        <w:trPr>
          <w:trHeight w:val="6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-29 NİSA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8 Doğal kaynakları, sınırlılıklarını ve bilinçli kullanımının önemini fark ed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9 Küresel bir çevre sorununun ülkemize olası etkilerini tartış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6 Enerji çeşitlerinin birbirlerine dönüşümüne örnekler verir. Potansiyel</w:t>
            </w:r>
            <w:r>
              <w:rPr>
                <w:rFonts w:eastAsia="Calibri" w:cs="Cambria Math" w:ascii="Cambria Math" w:hAnsi="Cambria Math"/>
                <w:sz w:val="20"/>
                <w:szCs w:val="20"/>
                <w:lang w:eastAsia="en-US"/>
              </w:rPr>
              <w:t>‐</w:t>
            </w:r>
            <w:r>
              <w:rPr>
                <w:rFonts w:eastAsia="Calibri"/>
                <w:sz w:val="20"/>
                <w:szCs w:val="20"/>
                <w:lang w:eastAsia="en-US"/>
              </w:rPr>
              <w:t>kinetik enerji dönüşümlerine gi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-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23 Basit bir elektroskop modeli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27  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24 Fen bilimleri alanındaki meslekleri araştırır ve sun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MAYIS-3 HAZİ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25 Bilim insanlarını ve bilime katkılarını araştırır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2.YAZILI                    30 MAYIS – 3 HAZİR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0 HAZİ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22 Depreme dayanıklı yapı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7 HAZİ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26 Günlük hayatta karşılaşılan çeşitli olayları bilim ile açık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SERKAN ÖZOĞUL</w:t>
        <w:tab/>
        <w:tab/>
        <w:t xml:space="preserve">  YEŞİM ÖZTÜRK</w:t>
        <w:tab/>
        <w:tab/>
        <w:tab/>
        <w:t xml:space="preserve">       Musa DOĞAN</w:t>
        <w:tab/>
        <w:tab/>
        <w:tab/>
        <w:tab/>
        <w:tab/>
        <w:tab/>
        <w:tab/>
        <w:t xml:space="preserve">                         28/09/2015    </w:t>
      </w:r>
    </w:p>
    <w:p>
      <w:pPr>
        <w:pStyle w:val="Normal"/>
        <w:rPr/>
      </w:pPr>
      <w:r>
        <w:rPr>
          <w:b/>
          <w:sz w:val="16"/>
          <w:szCs w:val="16"/>
        </w:rPr>
        <w:t>Fen  Bilimleri Öğretmeni</w:t>
        <w:tab/>
        <w:t xml:space="preserve">            Fen Bilimleri Öğretmeni</w:t>
        <w:tab/>
        <w:tab/>
        <w:t>Fen Bilimleri Öğretmeni</w:t>
        <w:tab/>
        <w:tab/>
        <w:tab/>
        <w:tab/>
        <w:t xml:space="preserve"> </w:t>
        <w:tab/>
        <w:t xml:space="preserve">                                         UYGUND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İbrahim SEZER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rcu ÇAKICI TUFAN</w:t>
        <w:tab/>
        <w:t xml:space="preserve">              Hülya KARADAĞ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Fen  Bilimleri Öğretmeni</w:t>
        <w:tab/>
        <w:t xml:space="preserve">           Fen Bilimleri Öğretmeni</w:t>
      </w:r>
      <w:r>
        <w:rPr>
          <w:b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35:00Z</dcterms:created>
  <dc:creator>Reis</dc:creator>
  <dc:description/>
  <cp:keywords/>
  <dc:language>en-US</dc:language>
  <cp:lastModifiedBy>Tosh</cp:lastModifiedBy>
  <dcterms:modified xsi:type="dcterms:W3CDTF">2015-09-01T14:54:00Z</dcterms:modified>
  <cp:revision>9</cp:revision>
  <dc:subject/>
  <dc:title>2009-2010 ÖĞRETİM YILI OSMANPAŞA İLKÖĞRETİM OKULU</dc:title>
</cp:coreProperties>
</file>